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EGLĄDU KABARE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MATORSKI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KAWOŁY I SKECZE NOJLEPSZE W POWIEC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nyWeb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kabaretu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ejscowość/gmina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es/telefon/e-mail …………………………………………………………………………</w:t>
      </w:r>
    </w:p>
    <w:p>
      <w:pPr>
        <w:pStyle w:val="NormalnyWeb1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 …………………………………………………………………………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der grupy</w:t>
        <w:br/>
        <w:t>…………………………………………………………………………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zba osób w zespole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</w:t>
      </w:r>
      <w:r>
        <w:rPr>
          <w:rFonts w:cs="Arial" w:ascii="Arial" w:hAnsi="Arial"/>
          <w:b/>
          <w:sz w:val="32"/>
          <w:szCs w:val="32"/>
        </w:rPr>
        <w:t>..............................................................................................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nyWeb1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Tytuł programu ……………………………………………………………………………………………………………….………………….........................   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 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22655" cy="5295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71975" cy="6457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719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440690" cy="527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1">
    <w:name w:val="Normalny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33D5B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8:00Z</dcterms:created>
  <dc:creator>Gosciu</dc:creator>
  <dc:description/>
  <cp:keywords/>
  <dc:language>en-US</dc:language>
  <cp:lastModifiedBy>Krzysztof Skory</cp:lastModifiedBy>
  <dcterms:modified xsi:type="dcterms:W3CDTF">2014-09-05T07:58:00Z</dcterms:modified>
  <cp:revision>2</cp:revision>
  <dc:subject/>
  <dc:title/>
</cp:coreProperties>
</file>