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A ZGŁOSZENIA KANDYDATA NA ŁAWNIKA SĄDOWEGO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 - KARTĘ ZGŁOSZENIA NALEŻY WYPEŁNIAĆ KOMPUTEROWO, NA MASZYNIE LUB RĘCZNIE, DUŻYMI DRUKOWANYMI LITERAMI, CZARNYM LUB NIEBIESKIM KOLORE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Dane kandydata na ławnika /wypełnia kandydat/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3766"/>
        <w:gridCol w:w="9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miona rodzic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i miejsce urod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ywatels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ewidencyjny PES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NI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zamieszkania ze wskazaniem, od ilu lat kandydat mieszka na terenie gm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dres do korespondencji i dane kontaktowe (numer telefonu domowego, numer telefonu w miejscu pracy i ewentualnie adres e-mail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ykształcenie i kierunek (np. wyższe ekonomiczne, średnie zawodowe - technik budowlany itp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tatus zawodowy (np. pracownik, przedsiębiorca, emeryt, bezrobotny itp. oraz wskazanie, od ilu lat (miesięcy) w nim pozostaj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acy lub wykonywanej działalności ze wskazaniem, od ilu lat kandydat pracuje lub wykonuje działalność na terenie gm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Doświadczenie w pracy społecznej (np. członkostwo w organizacjach społecznych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formacja, do orzekania w którym sądzie - w sądzie okręgowym albo rejonowym - proponowany jest kandyd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Wypełnia tylko związek zawodowy lub organizacja pracodawców, jeżeli to dotyc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3775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Informacja, czy kandydat jest proponowany do orzekania w sprawach z zakresu prawa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ane podmiotu zgłaszającego kandydata na ławnika /wypełnia podmiot zgłaszający/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3775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podmiotu i oznaczenie siedzib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mię i nazwisko osoby zgłaszającej kandydata - uprawnionej do reprezen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pis osoby zgłaszającej kandydata - uprawnionej do reprezen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i numer rejestru, do którego podmiot jest wpis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Prezes sądu wypełnia wyłącznie rubrykę 1 tej części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ie do art. 7 pkt 5 ustawy z dnia 29 sierpnia 1997 r. o ochronie danych osobowych (Dz. U. z 2002 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kandydowanie i potwierdzam prawdziwość danych zawartych w karcie zgłoszenia własnoręcznym podpi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2864"/>
      </w:tblGrid>
      <w:tr>
        <w:trPr/>
        <w:tc>
          <w:tcPr>
            <w:tcW w:w="35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prawdziwość danych zawartych w karcie zgłoszenia własnoręcznym podpi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692"/>
        <w:gridCol w:w="3905"/>
      </w:tblGrid>
      <w:tr>
        <w:trPr/>
        <w:tc>
          <w:tcPr>
            <w:tcW w:w="35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telny podpis prezesa sądu albo osoby reprezentującej podmiot uprawniony w art. 162 § 1 ustawy do zgłoszenia kandydata bądź jednego z dwudziestu pięciu obywateli zgłaszających kandy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UCZ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zawierające kartę zgłoszenia niewypełnioną zgodnie z wymogami określonymi w ustawie i rozporządzeniu lub które wpłynęło do rady gminy po upływie terminu określonego w art. 162 § 1 ustawy pozostawia się bez biegu. Termin do zgłoszenia kandydata nie podle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wróceni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39:00Z</dcterms:created>
  <dc:creator>Krzysztof Skory</dc:creator>
  <dc:description/>
  <cp:keywords/>
  <dc:language>en-US</dc:language>
  <cp:lastModifiedBy>Krzysztof Skory</cp:lastModifiedBy>
  <dcterms:modified xsi:type="dcterms:W3CDTF">2011-06-09T10:41:00Z</dcterms:modified>
  <cp:revision>1</cp:revision>
  <dc:subject/>
  <dc:title/>
</cp:coreProperties>
</file>