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GLĄDU KABARE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MATORS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KAWOŁY I SKECZE NOJLEPSZE W POWIEC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nyWeb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kabaretu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cowość/gmina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es/telefon/e-mail …………………………………………………………………………</w:t>
      </w:r>
    </w:p>
    <w:p>
      <w:pPr>
        <w:pStyle w:val="NormalnyWeb1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 …………………………………………………………………………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der grupy</w:t>
        <w:br/>
        <w:t>…………………………………………………………………………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zba osób w zespole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</w:t>
      </w: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.......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nyWeb1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Tytuł programu ……………………………………………………………………………………………………………….………………….........................   </w:t>
      </w:r>
    </w:p>
    <w:p>
      <w:pPr>
        <w:pStyle w:val="NormalnyWeb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23925" cy="5264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438785" cy="5264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1">
    <w:name w:val="Normalny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02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3:00Z</dcterms:created>
  <dc:creator>Gosciu</dc:creator>
  <dc:description/>
  <dc:language>en-US</dc:language>
  <cp:lastModifiedBy>Krzysztof Skory</cp:lastModifiedBy>
  <dcterms:modified xsi:type="dcterms:W3CDTF">2013-07-15T09:53:00Z</dcterms:modified>
  <cp:revision>2</cp:revision>
  <dc:subject/>
  <dc:title/>
</cp:coreProperties>
</file>